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  <w:t>20</w:t>
    </w:r>
    <w:r>
      <w:rPr/>
      <w:t>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w:t>第４２回全国高校生の手話によるスピーチコンテス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gr-0027</dc:creator>
  <dc:description/>
  <cp:keywords/>
  <dc:language>en-US</dc:language>
  <cp:lastModifiedBy>柳原 直人</cp:lastModifiedBy>
  <cp:lastPrinted>2006-10-20T17:40:00Z</cp:lastPrinted>
  <dcterms:modified xsi:type="dcterms:W3CDTF">2025-02-27T04:41:00Z</dcterms:modified>
  <cp:revision>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