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134" w:top="1701" w:footer="1134" w:bottom="1701"/>
      <w:pgNumType w:fmt="decimal"/>
      <w:formProt w:val="false"/>
      <w:textDirection w:val="tbRl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jc w:val="right"/>
      <w:rPr/>
    </w:pPr>
    <w:r>
      <w:rPr/>
      <w:t>20</w:t>
    </w:r>
    <w:r>
      <w:rPr/>
      <w:t>×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b/>
        <w:bCs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92100</wp:posOffset>
              </wp:positionH>
              <wp:positionV relativeFrom="paragraph">
                <wp:posOffset>-8454390</wp:posOffset>
              </wp:positionV>
              <wp:extent cx="8376285" cy="5401310"/>
              <wp:effectExtent l="1905" t="2540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1440"/>
                        <a:chOff x="0" y="0"/>
                        <a:chExt cx="8376120" cy="5401440"/>
                      </a:xfrm>
                    </wpg:grpSpPr>
                    <wpg:grpSp>
                      <wpg:cNvGrpSpPr/>
                      <wpg:grpSpPr>
                        <a:xfrm>
                          <a:off x="8105760" y="72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pt;margin-top:-665.7pt;width:659.55pt;height:425.3pt" coordorigin="460,-13314" coordsize="13191,8506">
              <v:group id="shape_0" style="position:absolute;left:13225;top:-13313;width:426;height:8505">
                <v:rect id="shape_0" stroked="t" o:allowincell="f" style="position:absolute;left:13225;top:-133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8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4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0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16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11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07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03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91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4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0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86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821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77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9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08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523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553;top:-13314;width:426;height:8505">
                <v:rect id="shape_0" stroked="t" o:allowincell="f" style="position:absolute;left:1255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881;top:-13314;width:426;height:8505">
                <v:rect id="shape_0" stroked="t" o:allowincell="f" style="position:absolute;left:1188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209;top:-13314;width:426;height:8505">
                <v:rect id="shape_0" stroked="t" o:allowincell="f" style="position:absolute;left:1120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538;top:-13314;width:426;height:8505">
                <v:rect id="shape_0" stroked="t" o:allowincell="f" style="position:absolute;left:1053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866;top:-13314;width:426;height:8505">
                <v:rect id="shape_0" stroked="t" o:allowincell="f" style="position:absolute;left:986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194;top:-13314;width:426;height:8505">
                <v:rect id="shape_0" stroked="t" o:allowincell="f" style="position:absolute;left:919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522;top:-13314;width:426;height:8505">
                <v:rect id="shape_0" stroked="t" o:allowincell="f" style="position:absolute;left:852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850;top:-13314;width:426;height:8505">
                <v:rect id="shape_0" stroked="t" o:allowincell="f" style="position:absolute;left:785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178;top:-13314;width:426;height:8505">
                <v:rect id="shape_0" stroked="t" o:allowincell="f" style="position:absolute;left:717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506;top:-13314;width:426;height:8505">
                <v:rect id="shape_0" stroked="t" o:allowincell="f" style="position:absolute;left:650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835;top:-13314;width:426;height:8505">
                <v:rect id="shape_0" stroked="t" o:allowincell="f" style="position:absolute;left:583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163;top:-13314;width:426;height:8505">
                <v:rect id="shape_0" stroked="t" o:allowincell="f" style="position:absolute;left:516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491;top:-13314;width:426;height:8505">
                <v:rect id="shape_0" stroked="t" o:allowincell="f" style="position:absolute;left:449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819;top:-13314;width:426;height:8505">
                <v:rect id="shape_0" stroked="t" o:allowincell="f" style="position:absolute;left:381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147;top:-13314;width:426;height:8505">
                <v:rect id="shape_0" stroked="t" o:allowincell="f" style="position:absolute;left:314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475;top:-13314;width:426;height:8505">
                <v:rect id="shape_0" stroked="t" o:allowincell="f" style="position:absolute;left:247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803;top:-13314;width:426;height:8505">
                <v:rect id="shape_0" stroked="t" o:allowincell="f" style="position:absolute;left:180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2;top:-13314;width:426;height:8505">
                <v:rect id="shape_0" stroked="t" o:allowincell="f" style="position:absolute;left:11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60;top:-13314;width:426;height:8505">
                <v:rect id="shape_0" stroked="t" o:allowincell="f" style="position:absolute;left:4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273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3.0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ＭＳ Ｐゴシック" w:hAnsi="ＭＳ Ｐゴシック" w:cs="ＭＳ Ｐゴシック" w:eastAsia="ＭＳ Ｐゴシック"/>
        <w:b/>
        <w:bCs/>
        <w:sz w:val="18"/>
        <w:szCs w:val="18"/>
      </w:rPr>
      <w:t>第４１回全国高校生の手話によるスピーチコンテスト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8:00Z</dcterms:created>
  <dc:creator>gr-0027</dc:creator>
  <dc:description/>
  <cp:keywords/>
  <dc:language>en-US</dc:language>
  <cp:lastModifiedBy>新井 美渚</cp:lastModifiedBy>
  <cp:lastPrinted>2006-10-20T17:40:00Z</cp:lastPrinted>
  <dcterms:modified xsi:type="dcterms:W3CDTF">2024-03-05T00:32:00Z</dcterms:modified>
  <cp:revision>4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