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0</wp:posOffset>
            </wp:positionH>
            <wp:positionV relativeFrom="paragraph">
              <wp:posOffset>-640080</wp:posOffset>
            </wp:positionV>
            <wp:extent cx="10938510" cy="314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85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617855" cy="619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619200"/>
                          <a:chOff x="0" y="0"/>
                          <a:chExt cx="6177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61920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128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0pt;width:48.65pt;height:48.75pt" coordorigin="915,0" coordsize="973,97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65" fillcolor="silver" stroked="f" o:allowincell="f" style="position:absolute;left:915;top:0;width:972;height:974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112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.7pt;width:197.95pt;height:35.95pt;mso-wrap-style:none;v-text-anchor:middle" type="_x0000_t136">
            <v:path textpathok="t"/>
            <v:textpath on="t" fitshape="t" string="朝日夏季保育大学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11125</wp:posOffset>
                </wp:positionV>
                <wp:extent cx="236220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長野県諏訪市　駅前市民会館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1pt;mso-wrap-distance-left:9.05pt;mso-wrap-distance-right:9.05pt;mso-wrap-distance-top:0pt;mso-wrap-distance-bottom:0pt;margin-top:8.75pt;mso-position-vertical-relative:text;margin-left:1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土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長野県諏訪市　駅前市民会館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94"/>
        <w:gridCol w:w="606"/>
        <w:gridCol w:w="1080"/>
        <w:gridCol w:w="999"/>
        <w:gridCol w:w="981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-4445</wp:posOffset>
                  </wp:positionV>
                  <wp:extent cx="1080770" cy="10807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3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料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つけてください（　　　ご自宅　　　　　　勤務先　　　）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-125095</wp:posOffset>
                  </wp:positionV>
                  <wp:extent cx="2000250" cy="20002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★複数の方でお申し込みされる場合は、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人目からのお名前をお書きください</w:t>
      </w:r>
    </w:p>
    <w:tbl>
      <w:tblPr>
        <w:tblW w:w="8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4"/>
        <w:gridCol w:w="1686"/>
        <w:gridCol w:w="999"/>
        <w:gridCol w:w="981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4"/>
        <w:gridCol w:w="1686"/>
        <w:gridCol w:w="999"/>
        <w:gridCol w:w="981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4"/>
        <w:gridCol w:w="1686"/>
        <w:gridCol w:w="999"/>
        <w:gridCol w:w="981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4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71"/>
        <w:gridCol w:w="3632"/>
      </w:tblGrid>
      <w:tr>
        <w:trPr>
          <w:trHeight w:val="36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お弁当（＠１，０８０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月２５日（金）　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約します（　　　　　個）　　　　予約しません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月２６日（土）　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約します（　　　　　個）　　　　予約しません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※お弁当は予約制になります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※ご予約いただいた方には、「販売整理券」をお送りいたします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※当日、「販売整理券」をお持ちいただき、会場で代金をお支払い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2110</wp:posOffset>
            </wp:positionH>
            <wp:positionV relativeFrom="paragraph">
              <wp:posOffset>51435</wp:posOffset>
            </wp:positionV>
            <wp:extent cx="1729740" cy="1729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お申し込み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39370</wp:posOffset>
            </wp:positionV>
            <wp:extent cx="1513205" cy="1513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朝日新聞厚生文化事業団　「保育大学」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4-80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中央区築地５－３－２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l.03-5540-744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: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Style w:val="Font0011"/>
          <w:rFonts w:eastAsia="ＭＳ Ｐゴシック" w:cs="ＭＳ Ｐゴシック" w:ascii="ＭＳ Ｐゴシック" w:hAnsi="ＭＳ Ｐゴシック"/>
          <w:sz w:val="20"/>
          <w:szCs w:val="20"/>
        </w:rPr>
        <w:t>summercollege@asahi-welfare.or.jp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.   03-5565-1643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ゴシック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0011">
    <w:name w:val="font0011"/>
    <w:qFormat/>
    <w:rPr>
      <w:rFonts w:ascii="MS ゴシック;ＭＳ 明朝" w:hAnsi="MS ゴシック;ＭＳ 明朝" w:eastAsia="MS ゴシック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1:00Z</dcterms:created>
  <dc:creator>7929393</dc:creator>
  <dc:description/>
  <cp:keywords/>
  <dc:language>en-US</dc:language>
  <cp:lastModifiedBy>落合　すが子</cp:lastModifiedBy>
  <cp:lastPrinted>2014-06-03T13:09:00Z</cp:lastPrinted>
  <dcterms:modified xsi:type="dcterms:W3CDTF">2014-06-03T06:38:00Z</dcterms:modified>
  <cp:revision>6</cp:revision>
  <dc:subject/>
  <dc:title/>
</cp:coreProperties>
</file>